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191"/>
        <w:gridCol w:w="163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>
                <w:rFonts w:eastAsia="Arial Unicode MS"/>
              </w:rPr>
              <w:t>Calendrier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d'échange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42545</wp:posOffset>
                      </wp:positionV>
                      <wp:extent cx="5400040" cy="904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904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222" w:type="dxa"/>
                                    <w:jc w:val="left"/>
                                    <w:tblInd w:w="-157" w:type="dxa"/>
                                    <w:tblLayout w:type="fixed"/>
                                    <w:tblCellMar>
                                      <w:top w:w="1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574"/>
                                    <w:gridCol w:w="837"/>
                                    <w:gridCol w:w="3685"/>
                                    <w:gridCol w:w="2126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ind w:left="-180" w:hanging="0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Circu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Horaires de dess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57" w:hanging="0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Lieu d’échange/Cont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Bibliothèques rattaché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57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Tournée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Limou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9 h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HALAB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- Bibliothèque Municip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 rue des Boulanger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-11230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CHALAB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Contact : Madame Noëlle DANJO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él. : 04 68 69 49 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il : bmchalabre@orange.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Chalabre, Puivert, Saint Benoît, Sainte Colombe sur l'Her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9" w:hRule="atLeast"/>
                                    </w:trPr>
                                    <w:tc>
                                      <w:tcPr>
                                        <w:tcW w:w="15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i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10 h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ESPEZEL 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Bibliothèqu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de l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mmunauté de Communes du Pays de Saul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26 grand Rue 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1134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ESPEZE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ntact : Madame Françoise MORIS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él. : 04 68 74 38 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Mail 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media.espezel@gmail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Espezel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Belcaire, Belvis, Camurac, Rodome, Roquefeui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9" w:hRule="atLeast"/>
                                    </w:trPr>
                                    <w:tc>
                                      <w:tcPr>
                                        <w:tcW w:w="15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i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11 h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X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mmunauté de commune/Mair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6 route Département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-11140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AXA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ntact : Madame Isabelle MONTEMBAULT Tél. : 04 68 20 50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Mail : mairie.axat@wanadoo.fr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Axat, Counozouls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Le Bousquet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Lapradelle-Puilaurens, Quirbajou, Roquefort de Sault, Saint Martin Ly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9" w:hRule="atLeast"/>
                                    </w:trPr>
                                    <w:tc>
                                      <w:tcPr>
                                        <w:tcW w:w="15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i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14 h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ESPERAZ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- Bibliothèque Municip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venue de la Ga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-11260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SPERAZ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ntact : Madame Elise TARLI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él : 04 68 74 13 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Mail 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bibliotheque.esperaza@gmail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Campagne sur Aud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Espéraza, Quillan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Saint Jean de Paracol, Val du Faby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9" w:hRule="atLeast"/>
                                    </w:trPr>
                                    <w:tc>
                                      <w:tcPr>
                                        <w:tcW w:w="15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14 h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OUIZ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- Bibliothèque Municip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venue du Groupe Scolai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-11190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COUIZ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ntact : Madame Olivia FOUR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él. : 0468743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Mail 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bibliotheque-couiza@wanadoo.f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Arques, Bugarach, Couiza, Peyrolles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Rennes les Bai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Camps sur l’Agly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9" w:hRule="atLeast"/>
                                    </w:trPr>
                                    <w:tc>
                                      <w:tcPr>
                                        <w:tcW w:w="15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15 h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BELVEZE DU RAZE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– Mair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venue de l’Hôtel de Ville – 11240 BELVE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ontact : Madame Christine GI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él : 0468691408  – Mairie : 0468690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ail : mairie.belveze-du-razes@wanadoo.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Belvèze du Razès, Cailhavel, Escueillens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Mazerolles du Razè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9" w:hRule="atLeast"/>
                                    </w:trPr>
                                    <w:tc>
                                      <w:tcPr>
                                        <w:tcW w:w="15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16 h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LAURAGUE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 Mair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venue du Razès – 11300 Lauragu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ontact : Monsieur Roger CLOT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él : 0468316757 – Mairie : 0468319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Mail 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commune-lauraguel@wanadoo.f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Lauraguel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Malviès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Routie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LIMO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ccueil à la B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ison du Départe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nnexe B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venue André Chéni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301  LIMOUX Cede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él. : 04 68 69 78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il : bdalweb@aude.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Alaigne, Alet, Ajac, Brugairolles,Cailhau, Castelreng, Cépie, Cournanel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La Digne d'Amont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La Digne d'Aval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Festes Saint André, Greffeil, Missègre, Pauligne, Peyrefitte du Razès, Pieuss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St Couat du Razès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Saint Hilai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St Polycarpe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St Martin de Villereglan, Val de Lambronne, Villarzel, Villebazy, Villelongu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2pt;height:711.95pt;mso-wrap-distance-left:9.05pt;mso-wrap-distance-right:9.05pt;mso-wrap-distance-top:0pt;mso-wrap-distance-bottom:0pt;margin-top:-3.35pt;mso-position-vertical-relative:text;margin-left:11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222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4"/>
                              <w:gridCol w:w="837"/>
                              <w:gridCol w:w="3685"/>
                              <w:gridCol w:w="212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-180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Circuit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Horaires de dessert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57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Lieu d’échange/Contac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Bibliothèques rattach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Tournée d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Limou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9 h 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LAB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- Bibliothèque Municip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rue des Boulangers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11230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CHALABRE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ntact : Madame Noëlle DANJO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él. : 04 68 69 49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il : bmchalabre@orange.f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Chalabre, Puivert, Saint Benoît, Sainte Colombe sur l'H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i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0 h 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PEZEL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Bibliothè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de l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munauté de Communes du Pays de Sa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6 grand Rue –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1134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ESPEZEL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act : Madame Françoise MORIS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él. : 04 68 74 38 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il 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media.espezel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Espeze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Belcaire, Belvis, Camurac, Rodome, Roquefeui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i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1 h 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X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munauté de commune/Mair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 route Départementale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11140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AXAT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act : Madame Isabelle MONTEMBAULT Tél. : 04 68 20 50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il : mairie.axat@wanadoo.fr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Axat, Counozoul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Le Bousquet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Lapradelle-Puilaurens, Quirbajou, Roquefort de Sault, Saint Martin L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i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4 h 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PERAZ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- Bibliothèque Municip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venue de la Gare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-11260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ERAZA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act : Madame Elise TARL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él : 04 68 74 13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il 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bibliotheque.esperaz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Campagne sur Aud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Espéraza, Quill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aint Jean de Paracol, Val du Fab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4 h 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UIZ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- Bibliothèque Municip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venue du Groupe Scolaire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11190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COUIZA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act : Madame Olivia FOUR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él. : 04687435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il 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bibliotheque-couiza@wanadoo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Arques, Bugarach, Couiza, Peyrolle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Rennes les Ba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Camps sur l’Ag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5 h 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BELVEZE DU RAZE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– Mai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venue de l’Hôtel de Ville – 11240 BELVE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ntact : Madame Christine GI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él : 0468691408  – Mairie : 0468690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ail : mairie.belveze-du-razes@wanadoo.f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Belvèze du Razès, Cailhavel, Escueillen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Mazerolles du Razè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6 h 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AURAGUEL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 Mai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venue du Razès – 11300 Laura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ntact : Monsieur Roger CLOT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él : 0468316757 – Mairie : 0468319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Mail 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commune-lauraguel@wanadoo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Lauraguel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Malviè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Routi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LIMOU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cueil à la B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ison du Départ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nexe B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venue André Chéni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301  LIMOUX Cede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él. : 04 68 69 78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il : bdalweb@aude.f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Alaigne, Alet, Ajac, Brugairolles,Cailhau, Castelreng, Cépie, Cournanel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La Digne d'Amont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La Digne d'Aval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Festes Saint André, Greffeil, Missègre, Pauligne, Peyrefitte du Razès, Pieuss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 Couat du Razè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Saint Hilai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St Polycarp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 Martin de Villereglan, Val de Lambronne, Villarzel, Villebazy, Villelong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 janvier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7 janvier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 février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4 février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 mars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9 mars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 avril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6 avril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 mai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6 mai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 juin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8 juin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 juille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7 juille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 aoû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9 aoû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 septembr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7 septembr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 octobr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7 octobr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 novembr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8 novembr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 décembr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0 décembr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 Prêt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43" w:hRule="atLeast"/>
        </w:trPr>
        <w:tc>
          <w:tcPr>
            <w:tcW w:w="2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Vous avez des documents ou des expositions à rendr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 : Apportez les à votre point d’échange, en fin de mois, au plus tard un jour avant la date mentionnée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Vous avez réservé des documents ou des expositions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enez les chercher, rapidement en début de mois, à partir de la date fixée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right="-208" w:hanging="0"/>
        <w:rPr>
          <w:rFonts w:ascii="Arial" w:hAnsi="Arial" w:eastAsia="Arial" w:cs="Arial"/>
          <w:b/>
          <w:b/>
          <w:bCs/>
          <w:smallCaps/>
          <w:sz w:val="20"/>
          <w:u w:val="single"/>
        </w:rPr>
      </w:pPr>
      <w:r>
        <w:rPr>
          <w:rFonts w:eastAsia="Arial" w:cs="Arial" w:ascii="Arial" w:hAnsi="Arial"/>
          <w:b/>
          <w:bCs/>
          <w:smallCaps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Arial" w:ascii="Arial" w:hAnsi="Arial"/>
          <w:b/>
          <w:bCs/>
          <w:i/>
          <w:iCs/>
          <w:smallCaps/>
          <w:sz w:val="20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624" w:gutter="0" w:header="34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</w:rPr>
    </w:pPr>
    <w:r>
      <w:rPr>
        <w:i/>
        <w:iCs/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0" w:leader="none"/>
        <w:tab w:val="center" w:pos="4536" w:leader="none"/>
        <w:tab w:val="center" w:pos="5386" w:leader="none"/>
        <w:tab w:val="right" w:pos="9072" w:leader="none"/>
      </w:tabs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tabs>
        <w:tab w:val="left" w:pos="1540" w:leader="none"/>
        <w:tab w:val="center" w:pos="4536" w:leader="none"/>
        <w:tab w:val="center" w:pos="5386" w:leader="none"/>
        <w:tab w:val="right" w:pos="9072" w:leader="none"/>
      </w:tabs>
      <w:jc w:val="center"/>
      <w:rPr>
        <w:b/>
        <w:b/>
        <w:bCs/>
        <w:sz w:val="32"/>
      </w:rPr>
    </w:pPr>
    <w:r>
      <w:rPr>
        <w:b/>
        <w:bCs/>
        <w:sz w:val="32"/>
      </w:rPr>
      <w:t>PLANNING DES ECHANGES DE RESERVATIONS</w:t>
    </w:r>
  </w:p>
  <w:p>
    <w:pPr>
      <w:pStyle w:val="Header"/>
      <w:tabs>
        <w:tab w:val="left" w:pos="3270" w:leader="none"/>
        <w:tab w:val="center" w:pos="4536" w:leader="none"/>
        <w:tab w:val="center" w:pos="5386" w:leader="none"/>
        <w:tab w:val="right" w:pos="9072" w:leader="none"/>
      </w:tabs>
      <w:rPr>
        <w:b/>
        <w:b/>
        <w:bCs/>
      </w:rPr>
    </w:pPr>
    <w:r>
      <w:rPr>
        <w:b/>
        <w:bCs/>
        <w:sz w:val="32"/>
      </w:rPr>
      <w:tab/>
      <w:tab/>
      <w:t>-ANNEE 2023- LIMOUX</w:t>
    </w:r>
  </w:p>
  <w:p>
    <w:pPr>
      <w:pStyle w:val="Header"/>
      <w:tabs>
        <w:tab w:val="left" w:pos="3270" w:leader="none"/>
        <w:tab w:val="center" w:pos="4536" w:leader="none"/>
        <w:tab w:val="center" w:pos="5386" w:leader="none"/>
        <w:tab w:val="right" w:pos="9072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rFonts w:ascii="Arial" w:hAnsi="Arial" w:cs="Arial"/>
      <w:b/>
      <w:bCs/>
      <w:color w:val="FF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.espezel@gmail.com" TargetMode="External"/><Relationship Id="rId3" Type="http://schemas.openxmlformats.org/officeDocument/2006/relationships/hyperlink" Target="mailto:bibliotheque.esperaza@gmail.com" TargetMode="External"/><Relationship Id="rId4" Type="http://schemas.openxmlformats.org/officeDocument/2006/relationships/hyperlink" Target="mailto:bibliotheque-couiza@wanadoo.fr" TargetMode="External"/><Relationship Id="rId5" Type="http://schemas.openxmlformats.org/officeDocument/2006/relationships/hyperlink" Target="mailto:commune-lauraguel@wanadoo.fr" TargetMode="External"/><Relationship Id="rId6" Type="http://schemas.openxmlformats.org/officeDocument/2006/relationships/hyperlink" Target="mailto:media.espezel@gmail.com" TargetMode="External"/><Relationship Id="rId7" Type="http://schemas.openxmlformats.org/officeDocument/2006/relationships/hyperlink" Target="mailto:bibliotheque.esperaza@gmail.com" TargetMode="External"/><Relationship Id="rId8" Type="http://schemas.openxmlformats.org/officeDocument/2006/relationships/hyperlink" Target="mailto:bibliotheque-couiza@wanadoo.fr" TargetMode="External"/><Relationship Id="rId9" Type="http://schemas.openxmlformats.org/officeDocument/2006/relationships/hyperlink" Target="mailto:commune-lauraguel@wanadoo.f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5:00Z</dcterms:created>
  <dc:creator>veronique.amen-vals</dc:creator>
  <dc:description/>
  <cp:keywords/>
  <dc:language>en-US</dc:language>
  <cp:lastModifiedBy>PONT Sylvie</cp:lastModifiedBy>
  <cp:lastPrinted>2020-12-17T14:03:00Z</cp:lastPrinted>
  <dcterms:modified xsi:type="dcterms:W3CDTF">2022-12-13T09:02:00Z</dcterms:modified>
  <cp:revision>5</cp:revision>
  <dc:subject/>
  <dc:title>Calendrier</dc:title>
</cp:coreProperties>
</file>